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ação: EVENTO, CURSO, PRESTAÇÃO DE SERVIÇO ou 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ítul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erização: (  ) Extensão (  ) Cultura (  ) Extensão e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ício das atividades da 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cerramento das atividades da 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revista do ev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nte de Programa cadastrado na PROEC: Sim (  )  Não (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de Área de Conhecime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temática primá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temática secundá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ha(s) de Extens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Órgão responsáv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tras Unidades/Órgãos participa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n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ificação do ev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</w:rPr>
        <w:t>(quando for eve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en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 In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na UF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Órg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a Horária anual dedicada ao proje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 Ex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 anual dedicada a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quipe Execu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Órg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 anual dedicada a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écnico-Administra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Órg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 anual dedicada a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nos da UF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ícu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 Financiado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a Horária anual dedicada ao proje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i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 anual dedicada ao proje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stificativ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GE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S ESPECÍF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ficação do Público Al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lavras-cha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ª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ª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ª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ª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imento, Estratégias e 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Atividades (Atividade/Mês de realiz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ês 1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ês 2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ês 3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ês 4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ês 5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ação do Evento: </w:t>
      </w:r>
      <w:r>
        <w:rPr>
          <w:rFonts w:cs="Arial" w:ascii="Arial" w:hAnsi="Arial"/>
          <w:b/>
          <w:sz w:val="18"/>
          <w:szCs w:val="18"/>
          <w:highlight w:val="yellow"/>
        </w:rPr>
        <w:t>(quando for eve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O EV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MATU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A INÍCI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RMI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IV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de Realiz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/UFG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úblico Total Esperado da Comunidade Interna da UFG, em númer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úblico Total Esperado da Comunidade Externa à UFG, em númer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ga horária total anual de atividades decorrentes do projeto do eve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ompanhamento e Avali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ê Emissão de Certificados?  (  ) Sim (  ) N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a previsão da quantidade mensal de certificad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m certific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Participantes                                       Qua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Professores/Expositores                     Qua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oordenador                                       Quant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érios de Emissão de Certific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Frequência Mín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Avaliação:      Méd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ução Acadêm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evê produtos acadêmicos? (  ) sim (  ) n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cursos Financei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geração de receita, o plano de trabalho deve ser apresentado à Pró-Reitoria de Administração e Finanças (PROA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previsão de receita: (  ) sim  (  ) n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36:00Z</dcterms:created>
  <dc:creator>Jill</dc:creator>
  <dc:description/>
  <dc:language>en-US</dc:language>
  <cp:lastModifiedBy>Mestrado</cp:lastModifiedBy>
  <dcterms:modified xsi:type="dcterms:W3CDTF">2013-01-14T20:36:00Z</dcterms:modified>
  <cp:revision>2</cp:revision>
  <dc:subject/>
  <dc:title/>
</cp:coreProperties>
</file>